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6.2022 г.                                                                                                     №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Григорьевского сельского поселения Северского района, закрепленного на праве хозяйственного ведения либо оперативного управления за муниципальными организациями культуры  Григорь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раздела 6 Положения о порядке владения, пользования и распоряжения муниципальным </w:t>
      </w:r>
      <w:r>
        <w:rPr>
          <w:sz w:val="28"/>
          <w:szCs w:val="28"/>
        </w:rPr>
        <w:t>имуще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, утвержденного решением Сов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т 14 ноября 2019 года № 17</w:t>
      </w:r>
      <w:r>
        <w:rPr>
          <w:color w:val="000000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>, постановля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передачи в аренду без проведения конкурсов и аукционов муниципального имуществ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, закрепленного на праве хозяйственного ведения либо оперативного управления за муниципальными организациями культуры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  <w:shd w:fill="FFFFFF" w:val="clear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  <w:shd w:fill="FFFFFF" w:val="clear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Кравченк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___</w:t>
      </w:r>
      <w:r>
        <w:rPr>
          <w:rFonts w:eastAsia="Calibri"/>
          <w:sz w:val="28"/>
          <w:szCs w:val="28"/>
        </w:rPr>
        <w:t>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ачальник общего  отдела администрации                           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 отдела администрации                             М.В. Святова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06.06.2022 г.  № 8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гласования администраци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передачи в аренду без проведения конкурсов и аукционов муниципального имуществ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, закрепленного на праве хозяйственного ведения либо оперативного управления за муниципальными организациями культуры </w:t>
      </w: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Григорьевского сельского поселения Северского района (далее – муниципальные организации культуры) с администрацией Григорьевского сельского поселения Северского района  передачи в аренду без проведения конкурсов и аукционов муниципального имущества Григорьевского сельского поселения Север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Григорьевского сельского поселения Север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Григорьевского сельского поселения Север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Григорьевского сельского поселения Север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</w:t>
      </w:r>
      <w:r>
        <w:rPr>
          <w:sz w:val="28"/>
          <w:szCs w:val="28"/>
        </w:rPr>
        <w:t>Григорьевского сельского поселения Северского района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Северский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1:00Z</dcterms:created>
  <dc:creator>Максим</dc:creator>
  <dc:description/>
  <dc:language>en-US</dc:language>
  <cp:lastModifiedBy>Пользователь Windows</cp:lastModifiedBy>
  <cp:lastPrinted>2022-06-06T18:00:00Z</cp:lastPrinted>
  <dcterms:modified xsi:type="dcterms:W3CDTF">2022-06-06T15:01:00Z</dcterms:modified>
  <cp:revision>2</cp:revision>
  <dc:subject/>
  <dc:title>Согласно п</dc:title>
</cp:coreProperties>
</file>